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99" w:leader="none"/>
          <w:tab w:val="center" w:pos="4677" w:leader="none"/>
        </w:tabs>
        <w:spacing w:lineRule="auto" w:line="300"/>
        <w:jc w:val="center"/>
        <w:rPr>
          <w:rStyle w:val="Style15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6.2019                                                с. Михайловка                                        № 572-па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б утверждении актуализированных схем теплоснабж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сельских поселений, расположенных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 октября 2003 года 131-ФЗ «Об общих принципах организации местного самоуправления в Российской Федерации», статьей 6 Федерального закона от 27 июля 2010 года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ринимая во внимание заключение о результатах публичных слушаний, проведённых 24.06.2019 года администрацией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актуализированную схему теплоснабжения муниципального образования Кремовское сельское поселение Михайловского муниципального района Приморского края до 2033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sz w:val="28"/>
          <w:szCs w:val="28"/>
        </w:rPr>
        <w:t>Утвердить актуализированную схему теплоснабжения муниципального образования Ивановское сельское поселение Михайловского муниципального района Приморского края до 2033 года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актуализированную схему теплоснабжения муниципального образования Михайловское сельское поселение Михайловского муни-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пального района Приморского края до 2033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твердить актуализированную схему теплоснабжения муниципального образования Осиновское сельское поселение Михайловского муниципального района Приморского края до 2033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Контроль исполнения настоящего постановления возложить на заместителя главы администрации муниципального района Смирнову В.Г.  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18:00Z</dcterms:created>
  <dc:creator>***</dc:creator>
  <dc:description/>
  <cp:keywords/>
  <dc:language>en-US</dc:language>
  <cp:lastModifiedBy>Михайлова А.Г.</cp:lastModifiedBy>
  <cp:lastPrinted>2019-06-28T10:17:00Z</cp:lastPrinted>
  <dcterms:modified xsi:type="dcterms:W3CDTF">2019-07-01T05:08:00Z</dcterms:modified>
  <cp:revision>4</cp:revision>
  <dc:subject/>
  <dc:title> </dc:title>
</cp:coreProperties>
</file>